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大学生团体心理辅导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帮助我院大学生拥有充实、精彩的大学生活，培养学生健康的心理素质，经研究，决定开展团体心理辅导活动，具体事宜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19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1:00</w:t>
      </w:r>
      <w:r>
        <w:rPr>
          <w:rFonts w:ascii="仿宋_GB2312" w:hAnsi="仿宋_GB2312" w:eastAsia="仿宋_GB2312"/>
          <w:sz w:val="32"/>
          <w:szCs w:val="32"/>
        </w:rPr>
        <w:t>（具体安排见附件一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地点：大学生心理健康辅导中心（图书馆</w:t>
      </w:r>
      <w:r>
        <w:rPr>
          <w:rFonts w:eastAsia="仿宋_GB2312" w:ascii="仿宋_GB2312" w:hAnsi="仿宋_GB2312"/>
          <w:sz w:val="32"/>
          <w:szCs w:val="32"/>
        </w:rPr>
        <w:t>601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活动主题：阳光你我，绽放成长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活动对象：各系推荐选报学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对学生进行广泛宣传的基础上，本着自愿报名的原则，结合本系学生的心理需要和辅导员、各班班长和团支书及心理委员的日常观察，每系选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学生（不限年级、专业、性别）参加团体心理辅导，请各系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选报学生基本信息登记表（见附件二）发送至</w:t>
      </w:r>
      <w:r>
        <w:rPr>
          <w:rFonts w:eastAsia="仿宋_GB2312" w:ascii="仿宋_GB2312" w:hAnsi="仿宋_GB2312"/>
          <w:sz w:val="32"/>
          <w:szCs w:val="32"/>
        </w:rPr>
        <w:t>1596441278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活动形式：团体心理辅导活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次活动由大学生心理健康辅导中心组织实施，以心理游戏的方式开展，由心理协会的部分成员协助完成。各系推荐学生组成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的团体，共同完成热身运动、压力体验和放松训练三个单元的心理游戏任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别说明：本次团体心理活动是在团体情境中开展，使团体成员体验压力的发生与调试的方法和策略，在团体游戏中，增强面对困难和挑战的心理韧性，以更积极的状态面对日后的学习、工作和生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请各系高度重视，做好相关宣传、组织工作。推选学生须提前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分钟进入活动地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指导教师：张晶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3202094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体心理辅导安排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系选报学生基本信息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心理健康辅导中心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2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体心理辅导安排表</w:t>
      </w:r>
    </w:p>
    <w:p>
      <w:pPr>
        <w:pStyle w:val="Style16"/>
        <w:spacing w:lineRule="exact" w:line="200"/>
        <w:ind w:left="482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21"/>
        <w:gridCol w:w="4485"/>
      </w:tblGrid>
      <w:tr>
        <w:trPr>
          <w:trHeight w:val="59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系  别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  间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土木工程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:00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工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:00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数学与计算机科学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:00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会科学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:00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语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:00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艺术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:00</w:t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文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: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系选报学生基本信息登记表</w:t>
      </w:r>
    </w:p>
    <w:p>
      <w:pPr>
        <w:pStyle w:val="Normal"/>
        <w:spacing w:lineRule="auto" w:line="360"/>
        <w:ind w:firstLine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188"/>
        <w:gridCol w:w="1080"/>
        <w:gridCol w:w="259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手机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6:00Z</dcterms:created>
  <dc:creator>微软用户</dc:creator>
  <dc:description/>
  <cp:keywords/>
  <dc:language>en-US</dc:language>
  <cp:lastModifiedBy>微软用户</cp:lastModifiedBy>
  <cp:lastPrinted>2013-04-16T09:48:00Z</cp:lastPrinted>
  <dcterms:modified xsi:type="dcterms:W3CDTF">2013-04-16T09:16:00Z</dcterms:modified>
  <cp:revision>2</cp:revision>
  <dc:subject/>
  <dc:title>关于开展大学生团体心理辅导的通知</dc:title>
</cp:coreProperties>
</file>